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四  其他内容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供应商认为的其他需要提交的内容（包含但不限于供应商企业基本情况、服务方案、类似业绩等）</w:t>
      </w:r>
    </w:p>
    <w:p>
      <w:pPr>
        <w:pStyle w:val="Normal"/>
        <w:spacing w:lineRule="exact" w:line="540"/>
        <w:ind w:right="1400"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03T06:46:00Z</dcterms:modified>
  <cp:revision>4</cp:revision>
  <dc:subject/>
  <dc:title>关于召开青岛金融押运有限责任公司</dc:title>
</cp:coreProperties>
</file>